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仿宋"/>
          <w:b/>
          <w:sz w:val="36"/>
          <w:szCs w:val="36"/>
        </w:rPr>
        <w:t>云南大学大学生创新创业训练计划项目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项目日志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234"/>
        <w:gridCol w:w="30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项目编号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项目级别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国家级、省级、校级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立项年度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日志编号</w:t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第几次日志）</w:t>
            </w:r>
          </w:p>
        </w:tc>
      </w:tr>
      <w:tr>
        <w:trPr/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项目负责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日志区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始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结束年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本次日志内容的参与者（组员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年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"/>
          <w:b/>
          <w:sz w:val="28"/>
          <w:szCs w:val="28"/>
        </w:rPr>
        <w:t>一、工作内容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请详细记录工作目的、采取的方式和技术路线、参与人员以及人员分工、工作过程。请自行加页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二、工作结果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请详细记录工作的结果，存在的问题，以及改进的措施。请自行加页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三、材料、仪器使用、交通、住宿、经费使用情况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sz w:val="24"/>
          <w:szCs w:val="24"/>
        </w:rPr>
        <w:t>（请记录本次工作中所使用到的材料、仪器设备、参考资料情况。如果涉及到外出调查、学习，请记录行程、人员、交通、住宿的情况。请自行加页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四、指导教师指导情况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sz w:val="24"/>
          <w:szCs w:val="24"/>
        </w:rPr>
        <w:t>（请记录指导教师具体的指导内容以及相关问题的解决办法。请自行加页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ind w:firstLine="5669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项目负责人签字：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ind w:firstLine="6946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"/>
          <w:b/>
          <w:sz w:val="28"/>
          <w:szCs w:val="28"/>
        </w:rPr>
        <w:t>五、指导教师点评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请指导教师对项目日志做出点评：项目组的工作有哪些好的地方，还有哪些不足；在后续的工作当中应该往哪些方向努力，应注意哪些问题。请自行加页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ind w:firstLine="5669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指导教师签字：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ind w:firstLine="7087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仿宋"/>
          <w:sz w:val="24"/>
          <w:szCs w:val="24"/>
        </w:rPr>
        <w:t>日</w:t>
      </w:r>
    </w:p>
    <w:p>
      <w:pPr>
        <w:pStyle w:val="Normal"/>
        <w:spacing w:lineRule="auto" w:line="360"/>
        <w:ind w:firstLine="7087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注意事项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ascii="Times New Roman" w:hAnsi="Times New Roman" w:cs="Times New Roman" w:eastAsia="仿宋"/>
          <w:sz w:val="24"/>
          <w:szCs w:val="24"/>
        </w:rPr>
        <w:t>项目组应至少每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个月撰写一篇项目日志，指导教师应对项目日志进行点评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、每次日志由项目组负责保管，在项目中期检查、项目结题时日志做为中期检查报告、结题报告的附件一并上交，由专家对项目执行情况进行审核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、填写日志时，请自行根据记录内容调整空间，并按照规范完成排版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、如对此表格有疑问和建议，请于周一至周五工作时间拨打</w:t>
      </w:r>
      <w:r>
        <w:rPr>
          <w:rFonts w:eastAsia="仿宋" w:cs="Times New Roman" w:ascii="Times New Roman" w:hAnsi="Times New Roman"/>
          <w:sz w:val="24"/>
          <w:szCs w:val="24"/>
        </w:rPr>
        <w:t>0871-65031440</w:t>
      </w:r>
      <w:r>
        <w:rPr>
          <w:rFonts w:ascii="Times New Roman" w:hAnsi="Times New Roman" w:cs="Times New Roman" w:eastAsia="仿宋"/>
          <w:sz w:val="24"/>
          <w:szCs w:val="24"/>
        </w:rPr>
        <w:t>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7:00Z</dcterms:created>
  <dc:creator>胡  矿</dc:creator>
  <dc:description/>
  <cp:keywords/>
  <dc:language>en-US</dc:language>
  <cp:lastModifiedBy>桐</cp:lastModifiedBy>
  <cp:lastPrinted>2014-12-25T16:18:00Z</cp:lastPrinted>
  <dcterms:modified xsi:type="dcterms:W3CDTF">2014-12-25T09:08:00Z</dcterms:modified>
  <cp:revision>49</cp:revision>
  <dc:subject/>
  <dc:title/>
</cp:coreProperties>
</file>